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A                         D                 </w:t>
        <w:tab/>
        <w:t xml:space="preserve">  A         D/A A     Esus 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ou art worthy, Thou art worthy, Thou art worthy, O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o receive glory, glory and hono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A/E           E               A      E/G#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Glory and honor and power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F#m  E                              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For Thou hast created, hast all things create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                   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ou hast created all thing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/G        D2           B7/D#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for Thy pleasure they are create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A/E          E          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ou art worthy, O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Thou Art Worthy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Pauline Michael Mills ©1963, 1975 Fred Beck Music Company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08:00Z</dcterms:created>
  <dc:creator>lijug</dc:creator>
  <dc:description/>
  <dc:language>en-US</dc:language>
  <cp:lastModifiedBy>adan chung</cp:lastModifiedBy>
  <dcterms:modified xsi:type="dcterms:W3CDTF">2003-06-30T17:08:00Z</dcterms:modified>
  <cp:revision>2</cp:revision>
  <dc:subject/>
  <dc:title>A                D                 A D/A A Esus E</dc:title>
</cp:coreProperties>
</file>